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в гражданских отношениях увидят трудовые. Три истор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бирайте перечень новых, но уже опасных схем с договорами ГПХ, используемых некоторыми компаниями, чтобы не оформлять трудовые отношения. Эти схемы известны трудинспекторам, налоговикам и проверяющим Соцфонда. Они наверняка попытаются наказать компанию за эти уловки, и судьи их поддержа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т на работу в других компаниях не повод заключать ГП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торожн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закона нельзя объяснить бизнес-стратегией компани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690&amp;anchor=ZAP28S03FU" \l "ZAP28S03FU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 ст. 10 Г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берет к себе работника, но заключает с ним гражданско-правовой договор. Такой подход оправдывает тем, что на основной работе сотруднику по трудовому договору запрещено устраиваться в другие организации. А заключив ГПД, компания, дескать, обходит это ограничение. Такой аргумент в пользу ГПД не сработа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 на работу в других компаниях действительно может быть установлен, но только для руководителей организаций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ZAP273G3D9" \l "ZAP273G3D9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1 ст. 276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Запрещать совместительство рядовым сотрудникам нельзя (ответ на вопрос от 26.01.2022 № 160131 →онлайнинспекция.рф). Но даже для руководителя запрет не может быть основанием для заключения гражданско-правового договора взамен трудовог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недавний случай. Директор работал в головной компании по трудовому договору. А в компанию, подконтрольную головной, оформился по договору ГПХ на роль управляющего обществом. Договор этот директор заключил как ИП. Налоговики при проверке не согласились с таким подходом и переквалифицировали отношения в трудовые. Компания обратилась в суд. Заявила, что цель договора ГПХ — обход запрета учредителей головной компании на работу по совместительству. Но дочерней компании был нужен именно этот человек, поэтому пришлось оформить с ним ГПД. Налоговиков и судей такой аргумент не устроил. Компания обошла не только запрет учредителей, но и закон (постановление Арбитражного суда Волго-Вятского округа от 20.09.2024 по делу № А29-12586/2023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сутствие должности в штате — плохое оправдание для ГП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ГПХ возможен, когда нужно выполнить задание к сроку. Для выполнения функции работника в течение определенного периода такой договор не годи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 заключать трудовые договоры только потому, что у компании нет должности в штате, не выйдет. Действительно, ГПД подходит для случаев, когда в компании нет определенного специалиста, но задачу выполнить нужно. Контролеры с этим согласны. Невыгодно держать сотрудника, для которого будет работа, допустим, раз в год, а вот зарплату ему надо платить все 12 месяцев. Заключая ГПД, компания не пытается уйти от налогов и взносов. Но речь в такой ситуации должна идти только о разовой рабо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организация заключила ГПД с тремя уборщицами: с кем-то на год, с кем-то на месяц. Но эти уборщицы работали стабильно наравне с обычными сотрудниками компании. Эта стабильность и сыграла против организации. Претензии возникли у Соцфонда, который потребовал в суде переквалифицировать ГПХ-договоры в трудовые. Организация возражала: в штатном расписании нет выделенной единицы для уборщицы. Да и по условиям договоров ГПХ уборщицы не подчинялись локальным правилам компании. Надо было просто содержать в чистоте помещение в течение определенного пери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 аргументы компании, судьи все же согласились с фондом (постановление Пятнадцатого арбитражного апелляционного суда от 17.10.2024 по делу № А53-9468/2024). Во-первых, только лишь отсутствие должности в штате не препятствует трудовым отношениям. Во-вторых, договор ГПХ предназначен для исполнения определенного задания к сроку, а не для выполнения трудовой функции в течение оговоренного времени. Трудовые отношения выдало еще и то, что уборщицы выполняли работу с помощью имущества компании. То есть тряпки и ведра им предоставлял работодате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 договора убрали все признаки трудовых отношений — риски все равно е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сотрудничества компании с физлицом сама по себе не показатель трудовых отнош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23319" \l "zam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Есть признак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по которым и без суда можно отличить трудовой договор от гражданско-правового. Но даже если в договоре ГПХ подчистили абсолютно все намеки на трудовые отношения, риски претензий со стороны проверяющих все равно остаются. Не исключено, что доказать свою правоту компания сможет только через су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недавний спор. Компания, которая занимается железнодорожными перевозками, наняла нескольких физлиц по ГПД: сменщиков расписаний на табло, дезинфекторов и сборщиков мусора. В договорах определила конкретные результаты работ и сроки их сдачи. Убрала любые намеки на подчинение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ила компания подрядчикам стабильно, но оплата была привязана только к актам. Деньги выдавала отдельно от зарплат. Судьи не нашли в работе подрядчиков ни единого показателя трудовых отношений. Ведь даже контролировать процесс работы компания не могла. Физлица выполняли работу в разных городах. В этом случае долгие отношения не могут быть аргументом в пользу переквалификации ГПД в трудовые договоры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Седьмого арбитражного апелляционного суда от 03.06.2024 по делу № А27-14857/202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ГПД точно признают трудовы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ания полностью регламентирует и контролирует работу подрядч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роисходит на территории компании с использованием корпоративных материалов, инструментов, техни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рядчик выполняет функцию, а не конкретную разовую рабо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начисления вознаграждений подрядчикам похожа на зарплатную, то есть деньги выдают в определенные даты, начисляют бонус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8&amp;npid=909744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2:00Z</dcterms:created>
  <dc:creator>apkpressa@outlook.com</dc:creator>
  <dc:description/>
  <cp:keywords/>
  <dc:language>en-US</dc:language>
  <cp:lastModifiedBy>apkpressa@outlook.com</cp:lastModifiedBy>
  <dcterms:modified xsi:type="dcterms:W3CDTF">2025-03-12T13:52:00Z</dcterms:modified>
  <cp:revision>2</cp:revision>
  <dc:subject/>
  <dc:title/>
</cp:coreProperties>
</file>